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1986915</wp:posOffset>
                </wp:positionV>
                <wp:extent cx="24003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6.45pt" to="331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0</wp:posOffset>
                </wp:positionV>
                <wp:extent cx="0" cy="19958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.5pt" to="143.25pt,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567180</wp:posOffset>
                </wp:positionV>
                <wp:extent cx="183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23.4pt" to="288.3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0" cy="1876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9.4pt" to="210.4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1052830</wp:posOffset>
                </wp:positionV>
                <wp:extent cx="1971675" cy="9334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82.9pt" to="295.85pt,1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51003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06.65pt;margin-top:118.9pt;width:7.1pt;height:7.1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123950" cy="177165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7.65pt" to="232.1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-299720</wp:posOffset>
                </wp:positionV>
                <wp:extent cx="2047875" cy="22669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23.6pt" to="302.6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290830</wp:posOffset>
                </wp:positionV>
                <wp:extent cx="1476375" cy="1695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2670">
                              <a:moveTo>
                                <a:pt x="0" y="2670"/>
                              </a:moveTo>
                              <a:cubicBezTo>
                                <a:pt x="139" y="2637"/>
                                <a:pt x="278" y="2605"/>
                                <a:pt x="435" y="2550"/>
                              </a:cubicBezTo>
                              <a:cubicBezTo>
                                <a:pt x="592" y="2495"/>
                                <a:pt x="757" y="2463"/>
                                <a:pt x="945" y="2340"/>
                              </a:cubicBezTo>
                              <a:cubicBezTo>
                                <a:pt x="1133" y="2217"/>
                                <a:pt x="1375" y="2037"/>
                                <a:pt x="1560" y="1815"/>
                              </a:cubicBezTo>
                              <a:cubicBezTo>
                                <a:pt x="1745" y="1593"/>
                                <a:pt x="1928" y="1307"/>
                                <a:pt x="2055" y="1005"/>
                              </a:cubicBezTo>
                              <a:cubicBezTo>
                                <a:pt x="2182" y="703"/>
                                <a:pt x="2280" y="167"/>
                                <a:pt x="23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2670" path="m0,2670c139,2637,278,2605,435,2550c592,2495,757,2463,945,2340c1133,2217,1375,2037,1560,1815c1745,1593,1928,1307,2055,1005c2182,703,2280,167,2325,0e" stroked="t" o:allowincell="f" style="position:absolute;margin-left:142.9pt;margin-top:22.9pt;width:116.2pt;height:1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880</wp:posOffset>
                </wp:positionH>
                <wp:positionV relativeFrom="paragraph">
                  <wp:posOffset>671830</wp:posOffset>
                </wp:positionV>
                <wp:extent cx="847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52.9pt" to="211.1pt,52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081405</wp:posOffset>
                </wp:positionV>
                <wp:extent cx="12287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85.15pt" to="240.35pt,8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880</wp:posOffset>
                </wp:positionH>
                <wp:positionV relativeFrom="paragraph">
                  <wp:posOffset>1290955</wp:posOffset>
                </wp:positionV>
                <wp:extent cx="1428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01.65pt" to="256.85pt,101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1160780</wp:posOffset>
                </wp:positionV>
                <wp:extent cx="466090" cy="313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’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pt;mso-wrap-distance-left:9.05pt;mso-wrap-distance-right:9.05pt;mso-wrap-distance-top:0pt;mso-wrap-distance-bottom:0pt;margin-top:91.4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915035</wp:posOffset>
                </wp:positionV>
                <wp:extent cx="494665" cy="313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72.0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524510</wp:posOffset>
                </wp:positionV>
                <wp:extent cx="628015" cy="332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’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2pt;mso-wrap-distance-left:9.05pt;mso-wrap-distance-right:9.05pt;mso-wrap-distance-top:0pt;mso-wrap-distance-bottom:0pt;margin-top:41.3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’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1964690</wp:posOffset>
                </wp:positionV>
                <wp:extent cx="466090" cy="342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95pt;mso-wrap-distance-left:9.05pt;mso-wrap-distance-right:9.05pt;mso-wrap-distance-top:0pt;mso-wrap-distance-bottom:0pt;margin-top:154.7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1981835</wp:posOffset>
                </wp:positionV>
                <wp:extent cx="494665" cy="313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156.0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1960880</wp:posOffset>
                </wp:positionV>
                <wp:extent cx="475615" cy="332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2pt;mso-wrap-distance-left:9.05pt;mso-wrap-distance-right:9.05pt;mso-wrap-distance-top:0pt;mso-wrap-distance-bottom:0pt;margin-top:154.4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191135</wp:posOffset>
                </wp:positionV>
                <wp:extent cx="342265" cy="3041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95pt;mso-wrap-distance-left:9.05pt;mso-wrap-distance-right:9.05pt;mso-wrap-distance-top:0pt;mso-wrap-distance-bottom:0pt;margin-top:1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210</wp:posOffset>
                </wp:positionH>
                <wp:positionV relativeFrom="paragraph">
                  <wp:posOffset>-125095</wp:posOffset>
                </wp:positionV>
                <wp:extent cx="1742440" cy="275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dzo krótki okres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1.7pt;mso-wrap-distance-left:9.05pt;mso-wrap-distance-right:9.05pt;mso-wrap-distance-top:0pt;mso-wrap-distance-bottom:0pt;margin-top:-9.8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dzo krótki okres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48260</wp:posOffset>
                </wp:positionV>
                <wp:extent cx="532765" cy="31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’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4.7pt;mso-wrap-distance-left:9.05pt;mso-wrap-distance-right:9.05pt;mso-wrap-distance-top:0pt;mso-wrap-distance-bottom:0pt;margin-top:3.8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’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1360</wp:posOffset>
                </wp:positionH>
                <wp:positionV relativeFrom="paragraph">
                  <wp:posOffset>324485</wp:posOffset>
                </wp:positionV>
                <wp:extent cx="475615" cy="332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2pt;mso-wrap-distance-left:9.05pt;mso-wrap-distance-right:9.05pt;mso-wrap-distance-top:0pt;mso-wrap-distance-bottom:0pt;margin-top:25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5580</wp:posOffset>
                </wp:positionH>
                <wp:positionV relativeFrom="paragraph">
                  <wp:posOffset>1448435</wp:posOffset>
                </wp:positionV>
                <wp:extent cx="342265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7.7pt;mso-wrap-distance-left:9.05pt;mso-wrap-distance-right:9.05pt;mso-wrap-distance-top:0pt;mso-wrap-distance-bottom:0pt;margin-top:114.0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-351790</wp:posOffset>
                </wp:positionV>
                <wp:extent cx="1847215" cy="332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unek 7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26.2pt;mso-wrap-distance-left:9.05pt;mso-wrap-distance-right:9.05pt;mso-wrap-distance-top:0pt;mso-wrap-distance-bottom:0pt;margin-top:-27.7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unek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1419860</wp:posOffset>
                </wp:positionV>
                <wp:extent cx="894715" cy="275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ługi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1.7pt;mso-wrap-distance-left:9.05pt;mso-wrap-distance-right:9.05pt;mso-wrap-distance-top:0pt;mso-wrap-distance-bottom:0pt;margin-top:111.8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ługi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924560</wp:posOffset>
                </wp:positionV>
                <wp:extent cx="856615" cy="3041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średni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3.95pt;mso-wrap-distance-left:9.05pt;mso-wrap-distance-right:9.05pt;mso-wrap-distance-top:0pt;mso-wrap-distance-bottom:0pt;margin-top:72.8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średni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248285</wp:posOffset>
                </wp:positionV>
                <wp:extent cx="847090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ótki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95pt;mso-wrap-distance-left:9.05pt;mso-wrap-distance-right:9.05pt;mso-wrap-distance-top:0pt;mso-wrap-distance-bottom:0pt;margin-top:19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ótki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8:00Z</dcterms:created>
  <dc:creator>APR</dc:creator>
  <dc:description/>
  <dc:language>en-US</dc:language>
  <cp:lastModifiedBy>APR</cp:lastModifiedBy>
  <dcterms:modified xsi:type="dcterms:W3CDTF">2002-09-15T18:55:00Z</dcterms:modified>
  <cp:revision>3</cp:revision>
  <dc:subject/>
  <dc:title/>
</cp:coreProperties>
</file>